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001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00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00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.idx is standard English lo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.idx is the ECO classifica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idx is the NIC classifica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lor reversed positions (tagged with a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modify any of these files and then distribute, sinc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multiple versions of these floating around and confusi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thing you'd like to see added or changed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 we can do it together and keep everything coherent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lanned will hopefully feature *much* greater compression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lity to recognize a transposition out of one main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(there is a difference between very early positions and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Long {clong@cnj.digex.net, clong@eden.rutgers.edu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